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/>
      </w:pPr>
      <w:r>
        <w:rPr>
          <w:rFonts w:cs="Arial" w:ascii="Arial" w:hAnsi="Arial"/>
          <w:b/>
          <w:bCs/>
          <w:sz w:val="16"/>
          <w:szCs w:val="16"/>
        </w:rPr>
        <w:t>Modello 1 – Autocertificazione antimafia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 Prov. ________ il ________________ residente a_____________________ via/piazza _____________________________________n.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ecadenza, di sospensione o di divieto di cui all’art. 67 del D.Lvo 06/09/2011, n. 159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llega copia fotostatica, ancorché non autentica, di un documento di identità del sottoscrittore, o di un documento di riconoscimento equipollente (ai sensi dell’art. 35, comma 2, del D.P.R. 445/2000), in corso di validità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>N.B.:</w:t>
    </w:r>
    <w:r>
      <w:rPr>
        <w:sz w:val="20"/>
        <w:szCs w:val="20"/>
      </w:rPr>
      <w:t xml:space="preserve">. L’Amministrazione si riserva di  effettuare controlli sulla veridicità delle dichiarazioni (art. 71, comma 1, D.P.R. 445/2000). 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9:00Z</dcterms:created>
  <dc:creator>Ministero Interno</dc:creator>
  <dc:description/>
  <cp:keywords/>
  <dc:language>en-US</dc:language>
  <cp:lastModifiedBy>ScramoncinSonia</cp:lastModifiedBy>
  <cp:lastPrinted>2014-11-14T07:48:00Z</cp:lastPrinted>
  <dcterms:modified xsi:type="dcterms:W3CDTF">2014-11-14T07:59:00Z</dcterms:modified>
  <cp:revision>2</cp:revision>
  <dc:subject/>
  <dc:title>Mod</dc:title>
</cp:coreProperties>
</file>